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KOSSÁGI  HIRDETMÉ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ocskaikert Község Önkormányzat Képviselő-testülete ezúton tájékoztatja a lakosságot, hogy a jelenleg hatályos településrendezési eszközeit módosítani kívánja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módosítás négy beavatkozási pontot érint, az alábbiak szerint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723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módosítás véleményezési dokumentációja megtekinthető Bocskaikert Község Önkormányzat honlapján (</w:t>
      </w:r>
      <w:hyperlink r:id="rId3">
        <w:r>
          <w:rPr>
            <w:rStyle w:val="InternetLink"/>
          </w:rPr>
          <w:t>www.bocskaikert.hu</w:t>
        </w:r>
      </w:hyperlink>
      <w:r>
        <w:rPr/>
        <w:t>) az alábbi link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</w:rPr>
          <w:t>http://bocskaikert.hu/read/rendezesi-terv-modosita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és papír alapon a Polgármesteri  Hivatal Titkárság Irod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cskaikert, 2019. jan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93" w:leader="none"/>
        </w:tabs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Szőllős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rdetmény hirdetőtáblára történő kihelyezésének időpontja: 2019. jan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Baloghné Kiss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rdetmény levételének időpontja: 2019. jan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aloghné Kiss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jegyző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>
      <w:rFonts w:eastAsia="SimSun;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cskaikert.hu/" TargetMode="External"/><Relationship Id="rId4" Type="http://schemas.openxmlformats.org/officeDocument/2006/relationships/hyperlink" Target="http://bocskaikert.hu/read/rendezesi-terv-modosit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MS-USER</dc:creator>
  <dc:description/>
  <cp:keywords/>
  <dc:language>en-US</dc:language>
  <cp:lastModifiedBy>Gondáné Jutka</cp:lastModifiedBy>
  <cp:lastPrinted>2019-01-21T10:43:00Z</cp:lastPrinted>
  <dcterms:modified xsi:type="dcterms:W3CDTF">2019-01-21T10:58:00Z</dcterms:modified>
  <cp:revision>22</cp:revision>
  <dc:subject/>
  <dc:title>Hajdúnánás Városi Önkormányzat</dc:title>
</cp:coreProperties>
</file>