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BÖSSZEÍRÓ ADATLAP</w:t>
      </w:r>
    </w:p>
    <w:p>
      <w:pPr>
        <w:pStyle w:val="Heading2"/>
        <w:spacing w:lineRule="auto" w:line="360"/>
        <w:ind w:left="0" w:firstLine="204"/>
        <w:jc w:val="center"/>
        <w:rPr/>
      </w:pPr>
      <w:r>
        <w:rPr/>
        <w:t>(ebenként külön kérdőívet kell kitölteni)</w:t>
      </w:r>
    </w:p>
    <w:p>
      <w:pPr>
        <w:pStyle w:val="Heading2"/>
        <w:spacing w:lineRule="auto" w:line="360"/>
        <w:ind w:left="0" w:firstLine="204"/>
        <w:rPr/>
      </w:pPr>
      <w:r>
        <w:rPr/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z eb tulajdonosának neve:………………………………..………………………………….…………...........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lakcíme: …………………………………………………….……...............................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elefonszáma: ………………………………….....e-mail címe: ……………………………….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z ebtartó neve: …………………………………………………………………...………………..……...............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kcíme:……………………………………………………………………………………............…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Telefonszáma:……………………………………..e-mail címe:…………………………..….……………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b fajtája: ……….…………………………neme: …………………………..……színe:…………….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zületési ideje:………………….……………………… hívóneve:. ……..…………………….............………..            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z eb tartási helye: …………………………………………………………………………………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transzponderrel ellátott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ett transzponder (mikrochip) sorszáma: ………….…………………………………........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 időpontja: ……………………………………………………………………………………………….....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t végző magánállatorvos neve: ……………………………………………….......………………….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kamarai bélyegzője száma: …………………………………………………………………….….......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ivartalanított eb esetén  az ivartalanítás időpontja: …………………..……………… ………………………..………...   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z ivartalanítást végző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agánállatorvos neve: …………………………………………kamarai bélyegzője száma:…………..….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ab/>
        <w:t>az útlevél száma: ………………………………………..………kiállításának időpontja:………...……………......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tlevelet kiállító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ánállatorvos neve: ………………………………………….kamarai bélyegzője száma: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eb oltási könyvének száma: ……………………………………………………………………………...…….....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z oltási könyvet kiállító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agánállatorvos neve: ………………………………………….kamarai bélyegzője száma:……………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utolsó veszettség elleni védőoltásának időpontja:……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eszettség elleni védőoltása során használt oltóanyag: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z oltóanyag gyártási száma:……………………………………………………………………………….…………….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ltását végző állatorvos kamarai bélyegzője száma:………………………………….…………………….…………….  </w:t>
      </w:r>
    </w:p>
    <w:p>
      <w:pPr>
        <w:pStyle w:val="Heading2"/>
        <w:spacing w:lineRule="auto" w:line="360"/>
        <w:ind w:left="0" w:firstLine="204"/>
        <w:rPr/>
      </w:pPr>
      <w:r>
        <w:rPr/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a veszettség szempontjából aggályos eb megfigyelési státusza:m</w:t>
        <w:tab/>
        <w:t xml:space="preserve">megfigyelt /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megfigyelés kezdő időpontja és időtartama: ……………………………….…………………………………..…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z eb veszélyessé minősítése: </w:t>
        <w:tab/>
        <w:t>igen / nem *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 igen, akkor a veszélyessé minősítés időpontja: ……..…év ……..…..……...……hónap ……..…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a megfelelő válasz aláhúzandó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cskaikert, 20.…. …………………….hó………n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z adatlapot benyújtó aláírás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ÖLTÉSI ÚTMUTAT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gy háztartásban tartott ebek esetén minden ebről külön-külön adatlapot kell kitölteni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I. pont</w:t>
        <w:tab/>
        <w:tab/>
        <w:t>az eb tulajdonosa lehet ugyanaz, mint az ebtartó, de el is térhet a két szemé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pont</w:t>
        <w:tab/>
        <w:tab/>
        <w:t xml:space="preserve">az eb fajtája a törzskönyv alapján, (vagy az eb külleme alapján azonosítható be, de) fajtajellegek hiányába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„</w:t>
      </w:r>
      <w:r>
        <w:rPr>
          <w:sz w:val="20"/>
          <w:szCs w:val="20"/>
        </w:rPr>
        <w:t>keverék” megjelölést kell beírn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pont</w:t>
        <w:tab/>
        <w:tab/>
        <w:t>a mikrochipet beültető állatorvos által feltüntetett chip sorszámát kell beírni, és a dokumentumon lévő pecsét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enyomaton szerepel a beültetést végző állatorvos neve és a kamarai bélyegzőjének száma is. Ez vonatkozik a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ivartalanításra és a kisállat-útlevél kiállítására i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V. pont</w:t>
        <w:tab/>
        <w:t>az állatorvos által az eboltási könyvben szereplő adatok alapján kell kitölte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. pont</w:t>
        <w:tab/>
        <w:tab/>
        <w:t>a helyes válasz aláhúzásával kell megjelölni a veszettség szempontjából aggályos eb megfigyelési státusz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(az eb megfigyelés alatt áll, vagy sem, - az eb veszélyessé lett minősítve, vagy nem)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0:00Z</dcterms:created>
  <dc:creator>dr. Lipovits Szilárd</dc:creator>
  <dc:description/>
  <cp:keywords/>
  <dc:language>en-US</dc:language>
  <cp:lastModifiedBy>Szilvia Milákné</cp:lastModifiedBy>
  <cp:lastPrinted>2014-10-21T09:27:00Z</cp:lastPrinted>
  <dcterms:modified xsi:type="dcterms:W3CDTF">2018-06-21T08:00:00Z</dcterms:modified>
  <cp:revision>2</cp:revision>
  <dc:subject/>
  <dc:title>EBÖSSZEÍRÓ ADATLAP</dc:title>
</cp:coreProperties>
</file>