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űzvédelmi műszaki leírás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22"/>
          <w:szCs w:val="22"/>
          <w:lang w:val="hu-HU"/>
        </w:rPr>
        <w:t>4241 Bocskaikert, Debreceni út 116. alatt épülő bölcsőde</w:t>
      </w:r>
      <w:r>
        <w:rPr>
          <w:b w:val="false"/>
          <w:sz w:val="24"/>
          <w:szCs w:val="24"/>
          <w:lang w:val="hu-HU"/>
        </w:rPr>
        <w:t xml:space="preserve"> épületének építési engedélyes tervdokumentációjához</w:t>
      </w:r>
    </w:p>
    <w:p>
      <w:pPr>
        <w:pStyle w:val="NormalWeb"/>
        <w:spacing w:before="0" w:after="0"/>
        <w:ind w:left="150" w:right="150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Web"/>
        <w:spacing w:before="0" w:after="0"/>
        <w:ind w:left="150" w:right="150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jezet az alábbi jogszabályok alapján lett összeállítva:</w:t>
      </w:r>
    </w:p>
    <w:p>
      <w:pPr>
        <w:pStyle w:val="NormalWeb"/>
        <w:numPr>
          <w:ilvl w:val="0"/>
          <w:numId w:val="3"/>
        </w:numPr>
        <w:spacing w:before="0" w:after="0"/>
        <w:ind w:left="981" w:right="147" w:hanging="357"/>
        <w:rPr>
          <w:bCs/>
        </w:rPr>
      </w:pPr>
      <w:r>
        <w:rPr>
          <w:bCs/>
        </w:rPr>
        <w:t>1996. évi XXXI. Törvény A tűz elleni védekezésről, a műszaki mentésről é a tűzoltóságról.</w:t>
      </w:r>
    </w:p>
    <w:p>
      <w:pPr>
        <w:pStyle w:val="NormalWeb"/>
        <w:numPr>
          <w:ilvl w:val="0"/>
          <w:numId w:val="3"/>
        </w:numPr>
        <w:spacing w:before="0" w:after="0"/>
        <w:ind w:left="981" w:right="147" w:hanging="357"/>
        <w:rPr>
          <w:bCs/>
        </w:rPr>
      </w:pPr>
      <w:r>
        <w:rPr>
          <w:bCs/>
        </w:rPr>
        <w:t>a  54/2014. (XII. 5.) BM rendelet (az Országos Tűzvédelmi Szabályzat)</w:t>
      </w:r>
    </w:p>
    <w:p>
      <w:pPr>
        <w:pStyle w:val="NormalWeb"/>
        <w:numPr>
          <w:ilvl w:val="0"/>
          <w:numId w:val="3"/>
        </w:numPr>
        <w:spacing w:before="0" w:after="0"/>
        <w:ind w:left="981" w:right="147" w:hanging="357"/>
        <w:rPr/>
      </w:pPr>
      <w:r>
        <w:rPr>
          <w:bCs/>
        </w:rPr>
        <w:t>312/2012. (XI.08.) Korm. Rendelet az építésügyi hatósági eljárásokról és az építésügyi hatósági ellenőrzésről</w:t>
      </w:r>
    </w:p>
    <w:p>
      <w:pPr>
        <w:pStyle w:val="NormalWeb"/>
        <w:numPr>
          <w:ilvl w:val="0"/>
          <w:numId w:val="3"/>
        </w:numPr>
        <w:spacing w:before="0" w:after="0"/>
        <w:ind w:left="981" w:right="-426" w:hanging="357"/>
        <w:rPr/>
      </w:pPr>
      <w:r>
        <w:rPr>
          <w:bCs/>
        </w:rPr>
        <w:t>253/1997 (XII.20.) Kormány r. az országos településrendezési és építési követelményekrő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bookmarkStart w:id="0" w:name="pr1534"/>
      <w:bookmarkEnd w:id="0"/>
      <w:r>
        <w:rPr>
          <w:b/>
          <w:sz w:val="24"/>
          <w:szCs w:val="24"/>
          <w:u w:val="single"/>
        </w:rPr>
        <w:t xml:space="preserve">Építtető: </w:t>
      </w:r>
      <w:r>
        <w:rPr>
          <w:sz w:val="24"/>
          <w:szCs w:val="24"/>
        </w:rPr>
        <w:t>Bocskaikert Községi Önkormányzat, 4241 Bocskaikert, Poroszlay u. 20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u w:val="single"/>
          <w:lang w:val="hu-HU"/>
        </w:rPr>
      </w:pPr>
      <w:r>
        <w:rPr>
          <w:b w:val="false"/>
          <w:sz w:val="24"/>
          <w:szCs w:val="24"/>
          <w:u w:val="single"/>
          <w:lang w:val="hu-H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ndeltetés, helyiségek, technológia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lyiségek felsorolása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u w:val="single"/>
          <w:lang w:val="hu-HU"/>
        </w:rPr>
      </w:pPr>
      <w:r>
        <w:rPr>
          <w:b w:val="false"/>
          <w:sz w:val="24"/>
          <w:szCs w:val="24"/>
          <w:u w:val="single"/>
          <w:lang w:val="hu-H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épület kockázati osztályba sorolása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u w:val="single"/>
          <w:lang w:val="hu-HU"/>
        </w:rPr>
      </w:pPr>
      <w:r>
        <w:rPr>
          <w:b w:val="false"/>
          <w:sz w:val="24"/>
          <w:szCs w:val="24"/>
          <w:u w:val="single"/>
          <w:lang w:val="hu-HU"/>
        </w:rPr>
      </w:r>
      <w:bookmarkStart w:id="1" w:name="pr1535"/>
      <w:bookmarkStart w:id="2" w:name="pr1535"/>
      <w:bookmarkEnd w:id="2"/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Menekülésben korlátozott személy: olyan személy, aki életkora –10 év alatt –, értelmi vagy fizikai-egészségi állapota alapján, esetleg külső korlátozás miatt önálló menekülésre nem képes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  <w:szCs w:val="24"/>
          <w:lang w:val="hu-HU"/>
        </w:rPr>
        <w:t>A fentiek alapján a bölcsődét is menekülésben korlátozott személyek ellátó intézményének kell tekinteni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  <w:szCs w:val="24"/>
          <w:lang w:val="hu-HU"/>
        </w:rPr>
        <w:t>Az épület egy kockázati egységbe tartozik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tbl>
      <w:tblPr>
        <w:tblW w:w="90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00"/>
        <w:gridCol w:w="1337"/>
        <w:gridCol w:w="887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ockázati egység kockázati osztál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</w:t>
            </w:r>
          </w:p>
        </w:tc>
      </w:tr>
      <w:tr>
        <w:trPr>
          <w:trHeight w:val="10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 kockázati egység legfelső építményszintjének szintmagassága, a legmagasabb emberi tartózkodásra szolgáló járófelület magassága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-7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1-14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01-30,0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3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ockázati egység legalsó építményszintjének szintmagassága (m) ninc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- -3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-9,00</w:t>
            </w:r>
          </w:p>
        </w:tc>
      </w:tr>
      <w:tr>
        <w:trPr>
          <w:trHeight w:val="7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kockázati egység legnagyobb befogadóképességű helyiségének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étkező, foglalkoztatók, társalgó 28 fő)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3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1-15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500</w:t>
            </w:r>
          </w:p>
        </w:tc>
      </w:tr>
    </w:tbl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</w:rPr>
      </w:pPr>
      <w:r>
        <w:rPr>
          <w:color w:val="222222"/>
        </w:rPr>
      </w:r>
      <w:r>
        <w:br w:type="page"/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</w:rPr>
      </w:pPr>
      <w:r>
        <w:rPr>
          <w:color w:val="222222"/>
        </w:rPr>
      </w:r>
    </w:p>
    <w:tbl>
      <w:tblPr>
        <w:tblW w:w="9380" w:type="dxa"/>
        <w:jc w:val="left"/>
        <w:tblInd w:w="-7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261"/>
        <w:gridCol w:w="1866"/>
        <w:gridCol w:w="4253"/>
      </w:tblGrid>
      <w:tr>
        <w:trPr>
          <w:trHeight w:val="5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ckázati egységben tartózkodók menekülési képesség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ckázati egység kockázat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s rendeltetések besorolása a menekülési képesség alapján 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ítséggel menekülne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külésben korlátozott személyek (0-10 éves korig a gyermekek)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  <w:u w:val="single"/>
          <w:lang w:val="hu-HU"/>
        </w:rPr>
      </w:pPr>
      <w:r>
        <w:rPr>
          <w:b w:val="false"/>
          <w:sz w:val="24"/>
          <w:szCs w:val="24"/>
          <w:u w:val="single"/>
          <w:lang w:val="hu-HU"/>
        </w:rPr>
        <w:t>Az épület kockázati osztályba sorolása: közepes kockázati osztály.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elyiségek 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6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960"/>
        <w:gridCol w:w="1080"/>
      </w:tblGrid>
      <w:tr>
        <w:trPr>
          <w:trHeight w:val="5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int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lyisé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öldszin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őté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gadó té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9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ltöző_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ek fürdő_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glalkoztató_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3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szer_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ltöző_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ek fürdő_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glalkoztató_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3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leked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3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la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egítő kony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2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ogat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lfog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ó-vasa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őté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Öltöz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hanyz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ro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5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kony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1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adálymentes w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2</w:t>
            </w:r>
          </w:p>
        </w:tc>
      </w:tr>
      <w:tr>
        <w:trPr>
          <w:trHeight w:val="28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akocsi táro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</w:t>
            </w:r>
          </w:p>
        </w:tc>
      </w:tr>
      <w:tr>
        <w:trPr>
          <w:trHeight w:val="28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w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</w:tr>
      <w:tr>
        <w:trPr>
          <w:trHeight w:val="28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táro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</w:tr>
      <w:tr>
        <w:trPr>
          <w:trHeight w:val="28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ti táro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</w:tr>
      <w:tr>
        <w:trPr>
          <w:trHeight w:val="28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lladéktáro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földszin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84</w:t>
            </w:r>
          </w:p>
        </w:tc>
      </w:tr>
    </w:tbl>
    <w:p>
      <w:pPr>
        <w:pStyle w:val="Normal"/>
        <w:ind w:left="284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284" w:hanging="0"/>
        <w:rPr>
          <w:color w:val="222222"/>
        </w:rPr>
      </w:pPr>
      <w:r>
        <w:rPr>
          <w:color w:val="222222"/>
        </w:rPr>
      </w:r>
      <w:r>
        <w:br w:type="page"/>
      </w:r>
    </w:p>
    <w:p>
      <w:pPr>
        <w:pStyle w:val="Normal"/>
        <w:ind w:left="284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  <w:u w:val="single"/>
        </w:rPr>
        <w:t>Az alkalmazott épületszerkezetek tűzvédelmi paraméterei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3" w:name="pr1537"/>
      <w:bookmarkStart w:id="4" w:name="pr1537"/>
      <w:bookmarkEnd w:id="4"/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z épület egyszintes, közepes kockázati osztályba tartozik. Az épület szintszáma így az OTSZ táblázatban a pince+földszintnek felel meg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sz w:val="24"/>
          <w:szCs w:val="24"/>
          <w:u w:val="single"/>
        </w:rPr>
        <w:t>A gyermekek elhelyezésére, huzamos tartózkodására szolgáló helyiség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falburkolata közepes kockázati osztály esetén legalább B-s1, d0</w:t>
      </w:r>
      <w:r>
        <w:rPr>
          <w:rFonts w:cs="Times" w:ascii="Times" w:hAnsi="Times"/>
          <w:sz w:val="24"/>
          <w:szCs w:val="24"/>
        </w:rPr>
        <w:t xml:space="preserve">, az épületben </w:t>
      </w:r>
      <w:r>
        <w:rPr>
          <w:rFonts w:cs="Times" w:ascii="Times" w:hAnsi="Times"/>
          <w:sz w:val="24"/>
          <w:szCs w:val="24"/>
          <w:u w:val="single"/>
        </w:rPr>
        <w:t>vakolat, festés lesz, A1 megfelelő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ennyezetburkolata közepes kockázati osztály esetén legalább B-s1, d0</w:t>
      </w:r>
      <w:r>
        <w:rPr>
          <w:rFonts w:cs="Times" w:ascii="Times" w:hAnsi="Times"/>
          <w:sz w:val="24"/>
          <w:szCs w:val="24"/>
        </w:rPr>
        <w:t xml:space="preserve">, a tervezett épületnél </w:t>
      </w:r>
      <w:r>
        <w:rPr>
          <w:rFonts w:cs="Times" w:ascii="Times" w:hAnsi="Times"/>
          <w:sz w:val="24"/>
          <w:szCs w:val="24"/>
          <w:u w:val="single"/>
        </w:rPr>
        <w:t>tűzgátló gipszkarton, A1, megfelelő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</w:rPr>
        <w:t>padlóburkolata közepes kockázati osztály esetén legalább B</w:t>
      </w:r>
      <w:r>
        <w:rPr>
          <w:rFonts w:cs="Times" w:ascii="Times" w:hAnsi="Times"/>
          <w:b/>
          <w:sz w:val="14"/>
          <w:szCs w:val="14"/>
          <w:vertAlign w:val="subscript"/>
        </w:rPr>
        <w:t>fl</w:t>
      </w:r>
      <w:r>
        <w:rPr>
          <w:rFonts w:cs="Times" w:ascii="Times" w:hAnsi="Times"/>
          <w:b/>
          <w:sz w:val="24"/>
          <w:szCs w:val="24"/>
        </w:rPr>
        <w:t>-s1 tűzvédelmi osztályú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a fedett játszó részen térkő, A1, a közlekedőkben, öltözőkben kerámia, A1, a foglalkoztatókban linóleum, Bfl-s1</w:t>
      </w:r>
    </w:p>
    <w:p>
      <w:pPr>
        <w:pStyle w:val="Normal"/>
        <w:numPr>
          <w:ilvl w:val="0"/>
          <w:numId w:val="5"/>
        </w:numPr>
        <w:spacing w:before="0" w:after="20"/>
        <w:jc w:val="both"/>
        <w:rPr/>
      </w:pPr>
      <w:r>
        <w:rPr>
          <w:rFonts w:cs="Times" w:ascii="Times" w:hAnsi="Times"/>
          <w:b/>
          <w:sz w:val="24"/>
          <w:szCs w:val="24"/>
        </w:rPr>
        <w:t xml:space="preserve">belső oldali hő- és hangszigetelése A1 vagy A2 legyen, </w:t>
      </w:r>
      <w:r>
        <w:rPr>
          <w:rFonts w:cs="Times" w:ascii="Times" w:hAnsi="Times"/>
          <w:sz w:val="24"/>
          <w:szCs w:val="24"/>
          <w:u w:val="single"/>
        </w:rPr>
        <w:t>nem készül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2689"/>
        <w:gridCol w:w="1417"/>
        <w:gridCol w:w="1560"/>
        <w:gridCol w:w="1134"/>
      </w:tblGrid>
      <w:tr>
        <w:trPr>
          <w:trHeight w:val="300" w:hRule="atLeast"/>
        </w:trPr>
        <w:tc>
          <w:tcPr>
            <w:tcW w:w="5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értékadó kockázati osztály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zepes kockázat, pince + földszint</w:t>
            </w:r>
          </w:p>
        </w:tc>
      </w:tr>
      <w:tr>
        <w:trPr>
          <w:trHeight w:val="623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Építményszerkez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firstLine="1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vetelmé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ényleges érté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ősítés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erhordó építmény- szerkezetek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erhordó falak és merevítéseik a pinceszint kivételével</w:t>
            </w:r>
            <w:r>
              <w:rPr>
                <w:b/>
                <w:color w:val="000000"/>
                <w:sz w:val="22"/>
                <w:szCs w:val="22"/>
              </w:rPr>
              <w:t xml:space="preserve">: 30 cm. Porotherm téglafa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REI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 REI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gfelel 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herhordó pillérek és merevítéseik a pinceszint kivételével: </w:t>
            </w: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R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szinti teherhordó falak és merevítéseik</w:t>
            </w:r>
            <w:r>
              <w:rPr>
                <w:b/>
                <w:color w:val="000000"/>
                <w:sz w:val="22"/>
                <w:szCs w:val="22"/>
              </w:rPr>
              <w:t>: 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REI 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nceszinti pillérek és merevítéseik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R 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szint feletti födém</w:t>
            </w:r>
            <w:r>
              <w:rPr>
                <w:b/>
                <w:color w:val="000000"/>
                <w:sz w:val="22"/>
                <w:szCs w:val="22"/>
              </w:rPr>
              <w:t>: 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REI 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eletközi és padlásfödém </w:t>
            </w:r>
            <w:r>
              <w:rPr>
                <w:b/>
                <w:color w:val="000000"/>
                <w:sz w:val="22"/>
                <w:szCs w:val="22"/>
              </w:rPr>
              <w:t>: 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tőfödém tartószerkezete, merevítései</w:t>
            </w:r>
            <w:r>
              <w:rPr>
                <w:color w:val="000000"/>
                <w:sz w:val="22"/>
                <w:szCs w:val="22"/>
              </w:rPr>
              <w:t>, valamint tetőfödém 60 k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felülettömeg felett </w:t>
            </w:r>
            <w:r>
              <w:rPr>
                <w:b/>
                <w:color w:val="000000"/>
                <w:sz w:val="22"/>
                <w:szCs w:val="22"/>
              </w:rPr>
              <w:t>: 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 REI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őfödém térelhatároló szerkezete 60 k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-ig: </w:t>
            </w:r>
            <w:r>
              <w:rPr>
                <w:b/>
                <w:color w:val="000000"/>
                <w:sz w:val="22"/>
                <w:szCs w:val="22"/>
              </w:rPr>
              <w:t>fafödém, gipszkarton állmennyezet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REI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2 REI 3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gfelel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délszerkezet </w:t>
            </w:r>
            <w:r>
              <w:rPr>
                <w:b/>
                <w:color w:val="000000"/>
                <w:sz w:val="22"/>
                <w:szCs w:val="22"/>
              </w:rPr>
              <w:t>égéskésleltetővel kezelt fedélszerkez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felel</w:t>
            </w:r>
          </w:p>
        </w:tc>
      </w:tr>
      <w:tr>
        <w:trPr>
          <w:trHeight w:val="103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Épületen belüli és menekülési útvonalnak minősülő lépcsők és lépcsőpihenők tartószerkezetei és járófelületének alátámasztó szerkezetei: </w:t>
            </w: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R 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nekülési útvonalat képező szabadlépcső tartószerkezete: </w:t>
            </w: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terjedés gátlás építmény- szerkezete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gátló alapszerkezet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űzfal</w:t>
            </w:r>
            <w:r>
              <w:rPr>
                <w:b/>
                <w:sz w:val="22"/>
                <w:szCs w:val="22"/>
              </w:rPr>
              <w:t>: a 114. sz. felől, a szomszédos tárolók átfedő homlokzatán 30 cm. Porotherm téglaf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1 REI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REI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elel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7"/>
        <w:gridCol w:w="995"/>
        <w:gridCol w:w="1134"/>
        <w:gridCol w:w="1701"/>
        <w:gridCol w:w="1559"/>
        <w:gridCol w:w="1418"/>
        <w:gridCol w:w="1275"/>
      </w:tblGrid>
      <w:tr>
        <w:trPr>
          <w:trHeight w:val="300" w:hRule="atLeast"/>
        </w:trPr>
        <w:tc>
          <w:tcPr>
            <w:tcW w:w="5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értékadó kockázati osztály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zepes kockázat, pince + földszint</w:t>
            </w:r>
          </w:p>
        </w:tc>
      </w:tr>
      <w:tr>
        <w:trPr>
          <w:trHeight w:val="623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Építményszerkeze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firstLine="1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vetelmé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ényleges érté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ősítés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terjedés gátlás építmény- szerkezetei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gátló  alapszerkeze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űzgátló válaszfal: </w:t>
            </w:r>
            <w:r>
              <w:rPr>
                <w:b/>
                <w:sz w:val="22"/>
                <w:szCs w:val="22"/>
              </w:rPr>
              <w:t>nem készü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 EI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űzgátló fal: </w:t>
            </w: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(R)EI 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űzgátló födém: </w:t>
            </w: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REI 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űzterjedés elleni gát: </w:t>
            </w: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a csatlakozó födémre, falra előírt követelmények- kel megegyező tűzállósági teljesítményű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 legalább A2 REI 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űzgátló lezárá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űzgátló nyílászár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űzfalban</w:t>
            </w:r>
            <w:r>
              <w:rPr>
                <w:b/>
                <w:color w:val="000000"/>
                <w:sz w:val="22"/>
                <w:szCs w:val="22"/>
              </w:rPr>
              <w:t>: üvegtég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EI2 90-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A2 EI 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gfelel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űzgátló falban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em készü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EI2 30-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nekülési útvonalon alkalmazott építmény- szerkezetek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burkolat</w:t>
            </w:r>
            <w:r>
              <w:rPr>
                <w:b/>
                <w:color w:val="000000"/>
                <w:sz w:val="22"/>
                <w:szCs w:val="22"/>
              </w:rPr>
              <w:t>: vakol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 s1, d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-s1, d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felel</w:t>
            </w:r>
          </w:p>
        </w:tc>
      </w:tr>
      <w:tr>
        <w:trPr>
          <w:trHeight w:val="254" w:hRule="atLeast"/>
        </w:trPr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dlóburkolat: </w:t>
            </w:r>
            <w:r>
              <w:rPr>
                <w:b/>
                <w:color w:val="000000"/>
                <w:sz w:val="22"/>
                <w:szCs w:val="22"/>
              </w:rPr>
              <w:t>kerám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fl </w:t>
            </w:r>
            <w:r>
              <w:rPr>
                <w:color w:val="000000"/>
                <w:sz w:val="22"/>
                <w:szCs w:val="22"/>
              </w:rPr>
              <w:t>s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felel</w:t>
            </w:r>
          </w:p>
        </w:tc>
      </w:tr>
      <w:tr>
        <w:trPr>
          <w:trHeight w:val="399" w:hRule="atLeast"/>
        </w:trPr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mennyezet, mennyezetburkolat</w:t>
            </w:r>
            <w:r>
              <w:rPr>
                <w:b/>
                <w:color w:val="000000"/>
                <w:sz w:val="22"/>
                <w:szCs w:val="22"/>
              </w:rPr>
              <w:t>:  glettelés, festés, 1 rtg. gipszkarton állmennyez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 s1, d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-s1, d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-s1, d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felel</w:t>
            </w:r>
          </w:p>
        </w:tc>
      </w:tr>
      <w:tr>
        <w:trPr>
          <w:trHeight w:val="300" w:hRule="atLeast"/>
        </w:trPr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lpadló: </w:t>
            </w: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EI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ő- és hangszigetelés, burkolat nélkül vagy burkolat mögött</w:t>
            </w:r>
            <w:r>
              <w:rPr>
                <w:b/>
                <w:color w:val="000000"/>
                <w:sz w:val="22"/>
                <w:szCs w:val="22"/>
              </w:rPr>
              <w:t>: fafödémnél 15 cm. ásványgyapot hőszigetelé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2-s1,d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1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gfelel 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16"/>
          <w:szCs w:val="16"/>
          <w:lang w:val="hu-HU"/>
        </w:rPr>
      </w:pPr>
      <w:r>
        <w:rPr>
          <w:b w:val="false"/>
          <w:sz w:val="16"/>
          <w:szCs w:val="16"/>
          <w:lang w:val="hu-H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  <w:szCs w:val="24"/>
          <w:lang w:val="hu-HU"/>
        </w:rPr>
        <w:t>A közepes kockázati osztályba tartozó közösségi épületekben a be nem épített tetőtér bejárata legalább D tűzvédelmi osztályú EI2 30-C tűzállósági teljesítményű ajtó legyen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űzszakaszolás, tűzterjedés gátlás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551"/>
        <w:gridCol w:w="1560"/>
        <w:gridCol w:w="1559"/>
        <w:gridCol w:w="709"/>
        <w:gridCol w:w="1128"/>
        <w:gridCol w:w="1202"/>
      </w:tblGrid>
      <w:tr>
        <w:trPr>
          <w:trHeight w:val="615" w:hRule="atLeast"/>
        </w:trPr>
        <w:tc>
          <w:tcPr>
            <w:tcW w:w="3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eltetés</w:t>
            </w:r>
          </w:p>
        </w:tc>
        <w:tc>
          <w:tcPr>
            <w:tcW w:w="615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űzszakasz megengedett legnagyobb alapterülete (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 beépített tűzoltó berendezés nélkül/</w:t>
            </w:r>
            <w:r>
              <w:rPr>
                <w:b/>
                <w:color w:val="000000"/>
                <w:sz w:val="22"/>
                <w:szCs w:val="22"/>
              </w:rPr>
              <w:t>beépített tűzoltó berendezéssel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kockázati egység kockázati osztálya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K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</w:t>
            </w:r>
          </w:p>
        </w:tc>
      </w:tr>
      <w:tr>
        <w:trPr>
          <w:trHeight w:val="853" w:hRule="atLeast"/>
        </w:trPr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 az épület mértékadó kockázata N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 az épület mértékadó kockázata AK, KK vagy MK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atás, nevelé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lcső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7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/450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Az épület egy tűzszakasz lesz, 219,84 m</w:t>
      </w:r>
      <w:r>
        <w:rPr>
          <w:b w:val="false"/>
          <w:sz w:val="24"/>
          <w:szCs w:val="24"/>
          <w:vertAlign w:val="superscript"/>
          <w:lang w:val="hu-HU"/>
        </w:rPr>
        <w:t>2</w:t>
      </w:r>
      <w:r>
        <w:rPr>
          <w:b w:val="false"/>
          <w:sz w:val="24"/>
          <w:szCs w:val="24"/>
          <w:lang w:val="hu-HU"/>
        </w:rPr>
        <w:t>, megfelelő.</w:t>
      </w:r>
      <w:r>
        <w:br w:type="page"/>
      </w:r>
    </w:p>
    <w:p>
      <w:pPr>
        <w:pStyle w:val="Normal"/>
        <w:ind w:left="567"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Tűztávolság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5" w:name="pr1539"/>
      <w:bookmarkStart w:id="6" w:name="pr1539"/>
      <w:bookmarkEnd w:id="6"/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Északi irányban a szomszédos telken egy filagória van 60 cm-re, egy gazdasági épület 2,75 méterre, és egy másik gazdasági épület 18.38 méterre találhat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Déli irányban egy szociális otthon található, 17,46 méterre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yugati irányba az utca keleti irányba a hátsó kert a telekhatár 43 méter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0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726"/>
        <w:gridCol w:w="925"/>
        <w:gridCol w:w="1365"/>
        <w:gridCol w:w="928"/>
      </w:tblGrid>
      <w:tr>
        <w:trPr>
          <w:trHeight w:val="64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épület mértékadó kockázati osztálya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és B épületek közötti tűztávolság (m), ha B épület mértékadó kockázati osztálya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K filagória, gazdasági épül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K szociális otth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K bölcső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filagória és a közelebbi gazdasági épület felől nincs meg a 6 méteres minimális tűztávolság ezért az átfedő homlokzatot tűzfalasan kell kialakítan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  <w:u w:val="single"/>
        </w:rPr>
        <w:t>Kiürítés, mentés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7" w:name="pr1543"/>
      <w:bookmarkStart w:id="8" w:name="pr1543"/>
      <w:bookmarkEnd w:id="8"/>
    </w:p>
    <w:tbl>
      <w:tblPr>
        <w:tblW w:w="9114" w:type="dxa"/>
        <w:jc w:val="left"/>
        <w:tblInd w:w="277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103"/>
        <w:gridCol w:w="1166"/>
        <w:gridCol w:w="1003"/>
        <w:gridCol w:w="992"/>
        <w:gridCol w:w="850"/>
      </w:tblGrid>
      <w:tr>
        <w:trPr/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engedett legnagyobb útvonalhossz (m), ha a kiürítendő kockázati egység kockázati osztálya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külési út elérési távolsága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tmeneti védett tér és biztonságos tér elérési távolsága menekülési útvonal nélkül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iürítés számítása a geometriai méretek alapján: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Foglalkoztató 1. és foglalkoztató 2.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jtóelérésnek távolsága 7,5 mé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Öltöző 1. és öltöző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teljes út hossza a kijáratig 6 méter</w:t>
      </w:r>
    </w:p>
    <w:p>
      <w:pPr>
        <w:pStyle w:val="Normal"/>
        <w:ind w:lef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lef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Irod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járatig 21 méter kell megtenni</w:t>
      </w:r>
    </w:p>
    <w:p>
      <w:pPr>
        <w:pStyle w:val="Normal"/>
        <w:ind w:lef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lef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 fenti táblázat étékeit figyelembe véve a geometriai méretek ellenőrzése alapján az épület biztonságosan kiüríthető.</w:t>
      </w:r>
      <w:r>
        <w:br w:type="page"/>
      </w:r>
    </w:p>
    <w:p>
      <w:pPr>
        <w:pStyle w:val="Normal"/>
        <w:ind w:lef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ő és füst elleni védelem kialakítása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bookmarkStart w:id="9" w:name="pr1540"/>
      <w:bookmarkEnd w:id="9"/>
      <w:r>
        <w:rPr>
          <w:sz w:val="24"/>
          <w:szCs w:val="24"/>
        </w:rPr>
        <w:t>Az épület a geometriai méretek ellenőrzése alapján az első szakaszban biztonságosan kiüríthető. Mivel a kiürítés második szakasza nincs, ezért hő- és füstelvezetésről nem kell gondoskodn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  <w:u w:val="single"/>
        </w:rPr>
        <w:t>Hasadó, hasadó-nyíló felületek</w:t>
      </w:r>
    </w:p>
    <w:p>
      <w:pPr>
        <w:pStyle w:val="Normal"/>
        <w:ind w:left="567" w:hanging="0"/>
        <w:jc w:val="both"/>
        <w:rPr/>
      </w:pPr>
      <w:bookmarkStart w:id="10" w:name="pr1541"/>
      <w:bookmarkEnd w:id="10"/>
      <w:r>
        <w:rPr>
          <w:sz w:val="24"/>
          <w:szCs w:val="24"/>
        </w:rPr>
        <w:t>A kazán kémény nélküli, falon kívüli szellőzéssel rendelkezik.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  <w:u w:val="single"/>
        </w:rPr>
        <w:t>Tűzoltósági beavatkozási feltételek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bookmarkStart w:id="11" w:name="pr1542"/>
      <w:bookmarkEnd w:id="11"/>
      <w:r>
        <w:rPr>
          <w:sz w:val="24"/>
          <w:szCs w:val="24"/>
        </w:rPr>
        <w:t>Az épület tűzoltó gépjárművel megközelíthető, tűzoltási felvonulási terület, vagy más szigorúbb előírás nem vonatkozik az épületre.</w:t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150" w:right="150" w:hanging="8"/>
        <w:jc w:val="both"/>
        <w:rPr>
          <w:b/>
          <w:b/>
          <w:u w:val="single"/>
        </w:rPr>
      </w:pPr>
      <w:r>
        <w:rPr>
          <w:b/>
          <w:u w:val="single"/>
        </w:rPr>
        <w:t>Az épületgépészeti, valamint a villamos és villámvédelmi berendezések tűzvédelmi követelményeinek teljesülés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bookmarkStart w:id="12" w:name="pr1544"/>
      <w:bookmarkEnd w:id="12"/>
      <w:r>
        <w:rPr>
          <w:sz w:val="24"/>
          <w:szCs w:val="24"/>
        </w:rPr>
        <w:t>Az E és I tűzállósági teljesítménnyel rendelkező, helyiségek közötti építményszerkezetekben a szerkezeten átvezetett villamos vagy gépészeti vezetékrendszerek átvezetési helyein, a vezeték és az építményszerkezet közötti résben, nyílásban, hézagban a tűz átterjedését az átvezetéssel érintett építményszerkezetre előírt tűzállósági teljesítmény - követelmény időtartamáig meg kell gátoln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/>
      </w:pPr>
      <w:r>
        <w:rPr>
          <w:color w:val="222222"/>
          <w:u w:val="single"/>
        </w:rPr>
        <w:t>Lift: n</w:t>
      </w:r>
      <w:r>
        <w:rPr/>
        <w:t>em készü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u w:val="single"/>
        </w:rPr>
      </w:pPr>
      <w:r>
        <w:rPr>
          <w:color w:val="222222"/>
          <w:u w:val="single"/>
        </w:rPr>
        <w:t>Kisfeszültségű erősáramú villamos berendezések tűzvédelmi létesítési követelménye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pítmény minden, központi normál és biztonsági tápforrásról táplált villamos berendezését, valamint a központi szünetmentes energiaforrásokat úgy kell kialakítani, hogy az építmény egésze egy helyről lekapcsolható legyen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csoportosan elhelyezett villamos kapcsolók, főkapcsolók és túláramvédelmi készülékek rendeltetését, továbbá e kapcsolók ki- és bekapcsolt helyzetét jelölni kel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tűzeseti főkapcsolók elhelyezése megfelelő, ha, olyan helyen vannak elhelyezve, amely az építményben kialakuló tűz esetén a beavatkozó tűzoltó számára jól megközelíthető, és olyan magasságban vannak elhelyezve, hogy működtetésük a beavatkozó tűzoltó számára segédeszköz (pl. létra) nélkül lehetséges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lyan mesterséges szellőztető berendezést kell használni, hogy annak bekapcsolásakor, valamint üzemeltetés közben gyújtószikra ne keletkezzen, és a berendezésen keresztül külső gyújtóforrás gyújtási veszélyt ne jelentsen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mesterséges szellőztetés villamos motorjával B-F tűzvédelmi osztályú építményszerkezet nem érintkezhet.</w:t>
      </w:r>
    </w:p>
    <w:p>
      <w:pPr>
        <w:pStyle w:val="Normal"/>
        <w:ind w:lef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u w:val="single"/>
        </w:rPr>
      </w:pPr>
      <w:r>
        <w:rPr>
          <w:color w:val="222222"/>
          <w:u w:val="single"/>
        </w:rPr>
        <w:t>Villámvédelem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Új építménynél, a villámcsapások hatásaival szembeni védelmet norma szerinti villámvédelemmel (jelölése: NV) kell biztosítani. Az épület villámvédelmi jellemzőit villámvédelmi kockázatelemzés tartalmazza, mely a kiviteli terv része.</w:t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u w:val="single"/>
        </w:rPr>
      </w:pPr>
      <w:r>
        <w:rPr>
          <w:color w:val="222222"/>
          <w:u w:val="single"/>
        </w:rPr>
        <w:t>Elektrosztatikus feltöltődés és kisülés elleni védelem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védelem kiépítése nem kötelező.</w:t>
      </w:r>
    </w:p>
    <w:p>
      <w:pPr>
        <w:pStyle w:val="Normal"/>
        <w:ind w:left="426" w:hanging="0"/>
        <w:jc w:val="both"/>
        <w:rPr>
          <w:color w:val="222222"/>
          <w:sz w:val="16"/>
          <w:szCs w:val="16"/>
          <w:u w:val="single"/>
        </w:rPr>
      </w:pPr>
      <w:r>
        <w:rPr>
          <w:color w:val="222222"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>
          <w:color w:val="222222"/>
          <w:sz w:val="24"/>
          <w:szCs w:val="24"/>
          <w:u w:val="single"/>
        </w:rPr>
      </w:pPr>
      <w:r>
        <w:rPr>
          <w:color w:val="222222"/>
          <w:sz w:val="24"/>
          <w:szCs w:val="24"/>
          <w:u w:val="single"/>
        </w:rPr>
        <w:t>Biztonsági világítás, biztonsági jelzések és menekülési útirányt jelző rendszer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iztonsági világítást nem kell létesíteni.</w:t>
      </w:r>
    </w:p>
    <w:p>
      <w:pPr>
        <w:pStyle w:val="Normal"/>
        <w:spacing w:before="0" w:after="20"/>
        <w:ind w:first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u w:val="single"/>
        </w:rPr>
      </w:pPr>
      <w:r>
        <w:rPr>
          <w:color w:val="222222"/>
          <w:u w:val="single"/>
        </w:rPr>
        <w:t>Tűzvédelmi jelek elhelyezés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közművek főelzáró szerelvényeinek helyét az építmény főbejáratánál jelezni kell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 kijárati és vészkijárati ajtót az ajtó fölé, vagy ha arra más lehetőség nincs, akkor az ajtó mellett menekülési jellel kell megjelölni (utánvilágító jel) . A menekülési jelet tilos az ajtóra szerelni. A pánikrúddal ellátott ajtókon jelölni kell azok nyitási mechanizmusát a kezelésükre utaló biztonsági jellel.</w:t>
      </w:r>
    </w:p>
    <w:p>
      <w:pPr>
        <w:pStyle w:val="NormalWeb"/>
        <w:shd w:fill="FFFFFF" w:val="clear"/>
        <w:spacing w:before="0" w:after="0"/>
        <w:ind w:left="150" w:right="150" w:hanging="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ind w:left="150" w:right="150" w:hanging="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0"/>
        <w:ind w:left="150" w:right="150" w:hanging="8"/>
        <w:jc w:val="both"/>
        <w:rPr>
          <w:b/>
          <w:b/>
          <w:u w:val="single"/>
        </w:rPr>
      </w:pPr>
      <w:r>
        <w:rPr>
          <w:b/>
          <w:u w:val="single"/>
        </w:rPr>
        <w:t>Tűzjelző és oltóberendezések</w:t>
      </w:r>
    </w:p>
    <w:p>
      <w:pPr>
        <w:pStyle w:val="NormalWeb"/>
        <w:shd w:fill="FFFFFF" w:val="clear"/>
        <w:spacing w:before="0" w:after="0"/>
        <w:ind w:left="150" w:right="150" w:hanging="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241"/>
        <w:gridCol w:w="1444"/>
        <w:gridCol w:w="1432"/>
        <w:gridCol w:w="1512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rendeltetés, kockázati egysé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kockázati egység kockázati osztály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további feltéte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tűzjelző berendezé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3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tűzoltó berendezés</w:t>
            </w:r>
          </w:p>
        </w:tc>
      </w:tr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egészségügy és szociális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bölcső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Közepes kockáz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500 m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 xml:space="preserve"> felet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ig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nem</w:t>
            </w:r>
          </w:p>
        </w:tc>
      </w:tr>
    </w:tbl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 fenti táblázat alapján beépített tűzjelző berendezés létesítése nem kötelező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  <w:u w:val="single"/>
        </w:rPr>
      </w:pPr>
      <w:r>
        <w:rPr>
          <w:color w:val="222222"/>
          <w:u w:val="single"/>
        </w:rPr>
        <w:t>Oltóvíz biztosítása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z épület alapterülete 219,84 m</w:t>
      </w:r>
      <w:r>
        <w:rPr>
          <w:color w:val="222222"/>
          <w:vertAlign w:val="superscript"/>
        </w:rPr>
        <w:t>2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/>
      </w:pPr>
      <w:r>
        <w:rPr>
          <w:color w:val="222222"/>
        </w:rPr>
        <w:t>Az alapterület alapján a szükséges oltóvíz intenzitás 900 liter/perc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 kockázati osztály alapján az oltóvizet 90 percig kell biztosítani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 szükséges oltóvíz: 900 liter/perc x 90 perc = 81 m</w:t>
      </w:r>
      <w:r>
        <w:rPr>
          <w:color w:val="222222"/>
          <w:vertAlign w:val="superscript"/>
        </w:rPr>
        <w:t>3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 xml:space="preserve">Vezetékes vízellátás létesítése esetén az oltóvizet föld feletti tűzcsapokkal kell biztosítani. Az oltóvizet biztosító vízvezeték-hálózat felújítása, átalakítása során érintett meglévő föld alatti tűzcsapokat föld feletti tűzcsapokra kell kicserélni. 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 tűzcsapok a védendő építménytől a megközelítési útvonalon mérten 100 méternél távolabb és – a tűzcsapcsoportok kivételével – egymáshoz 5 méternél közelebb nem helyezhetők el. A legközelebbi tűzcsap a Debreceni út 106. szám előtt lévő földfeletti tűzcsap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Ez a védendő épülettől a térképen mérve 100 méterre található. Pontos helyét és vízhozamát a vízműtől meg kell kérni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/>
      </w:pPr>
      <w:r>
        <w:rPr>
          <w:color w:val="222222"/>
        </w:rPr>
        <w:t>Ha a tűzcsap vízhozama nem megfelelő, vagy nem elegendő, oltóvíztározót kell építeni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/>
      </w:pPr>
      <w:r>
        <w:rPr>
          <w:color w:val="222222"/>
        </w:rPr>
        <w:t>A víztároló befogadóképessége nem lehet kisebb 30 m</w:t>
      </w:r>
      <w:r>
        <w:rPr>
          <w:color w:val="222222"/>
          <w:vertAlign w:val="superscript"/>
        </w:rPr>
        <w:t>3</w:t>
      </w:r>
      <w:r>
        <w:rPr>
          <w:color w:val="222222"/>
        </w:rPr>
        <w:t>-nél, alsó szintje pedig legfeljebb 7 méterrel lehet mélyebben a talajszintnél. A víztároló kivételi helyét úgy kell kialakítani, hogy az tűzoltó gépjárművel megközelíthető legyen. A víztároló és a védeni kívánt építmény, közötti távolság nem haladhatja meg a 200 métert. A távolságot a megközelítési útvonalon kell mérni.</w:t>
      </w:r>
      <w:r>
        <w:br w:type="page"/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 tűzoltási célra figyelembe vehető 100 m</w:t>
      </w:r>
      <w:r>
        <w:rPr>
          <w:color w:val="222222"/>
          <w:vertAlign w:val="superscript"/>
        </w:rPr>
        <w:t>3</w:t>
      </w:r>
      <w:r>
        <w:rPr>
          <w:color w:val="222222"/>
        </w:rPr>
        <w:t xml:space="preserve"> alatti önálló víztárolót legalább egy, az ennél nagyobbakat pedig minden megkezdett 100 m</w:t>
      </w:r>
      <w:r>
        <w:rPr>
          <w:color w:val="222222"/>
          <w:vertAlign w:val="superscript"/>
        </w:rPr>
        <w:t>3</w:t>
      </w:r>
      <w:r>
        <w:rPr>
          <w:color w:val="222222"/>
        </w:rPr>
        <w:t xml:space="preserve"> térfogat után egy-egy szívócsővezetékkel kell ellátni. A szívóvezeték belső átmérője legalább NA 100 legyen, alsó végződését szűrővel, felső vízszintes irányú végződését pedig szabványos A jelű (NA 100) csonkkapoccsal és kupakkapoccsal kell ellátni. A szívócsonk-csatlakozó helyet vízszintesen, a talajszinttől 0,8–1,2 méter magasságban kell kialakítani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Ha a tűzcsapból az 900 liter/perc vízhozamnál kisebb mennyiségű víz vehető ki, akkor a hiányzó mennyiség kell csak oltóvíz tározóban elhelyezni. (hiányzó mennyiség liter/percben szorozva 90 perccel, de nem lehet kisebb 30 m</w:t>
      </w:r>
      <w:r>
        <w:rPr>
          <w:color w:val="222222"/>
          <w:vertAlign w:val="superscript"/>
        </w:rPr>
        <w:t>3</w:t>
      </w:r>
      <w:r>
        <w:rPr>
          <w:color w:val="222222"/>
        </w:rPr>
        <w:t>-nél)</w:t>
      </w:r>
    </w:p>
    <w:p>
      <w:pPr>
        <w:pStyle w:val="Normal"/>
        <w:spacing w:before="0" w:after="20"/>
        <w:ind w:firstLine="18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u w:val="single"/>
        </w:rPr>
      </w:pPr>
      <w:r>
        <w:rPr>
          <w:color w:val="222222"/>
          <w:u w:val="single"/>
        </w:rPr>
        <w:t>Fali tűzcsapok kialakítása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Vezetékes vízellátás esetén fali tűzcsapot is kell létesíteni közepes kockázati osztályba tartozó 500 m</w:t>
      </w:r>
      <w:r>
        <w:rPr>
          <w:color w:val="222222"/>
          <w:vertAlign w:val="superscript"/>
        </w:rPr>
        <w:t>2</w:t>
      </w:r>
      <w:r>
        <w:rPr>
          <w:color w:val="222222"/>
        </w:rPr>
        <w:t>-nél nagyobb alapterületű kockázati egységekben. Az épület alapterülete 219,84 m</w:t>
      </w:r>
      <w:r>
        <w:rPr>
          <w:color w:val="222222"/>
          <w:vertAlign w:val="superscript"/>
        </w:rPr>
        <w:t>2</w:t>
      </w:r>
      <w:r>
        <w:rPr>
          <w:color w:val="222222"/>
        </w:rPr>
        <w:t xml:space="preserve"> lesz, ezért nem kell fali tűzcsapot létesíteni.</w:t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u w:val="single"/>
        </w:rPr>
      </w:pPr>
      <w:r>
        <w:rPr>
          <w:color w:val="222222"/>
          <w:u w:val="single"/>
        </w:rPr>
        <w:t>Tűzoltó készülékek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z épület alapterülete 219,84 m</w:t>
      </w:r>
      <w:r>
        <w:rPr>
          <w:color w:val="222222"/>
          <w:vertAlign w:val="superscript"/>
        </w:rPr>
        <w:t>2</w:t>
      </w:r>
      <w:r>
        <w:rPr>
          <w:color w:val="222222"/>
        </w:rPr>
        <w:t>. A szükséges oltóegység 5. Az épületben szilárd, folyadék és gáz halmazállapotú anyagok tüzére is lehet számolni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 szükséges oltóteljesítmény: 89B, C. A feltételeknek 1 db. 6 kg-os poroltó megfelel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  <w:t>Bocskaikert, 2016. szeptember 28.</w:t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center"/>
        <w:rPr>
          <w:color w:val="222222"/>
        </w:rPr>
      </w:pPr>
      <w:r>
        <w:rPr>
          <w:color w:val="222222"/>
        </w:rPr>
        <w:t>Kuffa Lajos</w:t>
      </w:r>
    </w:p>
    <w:p>
      <w:pPr>
        <w:pStyle w:val="NormalWeb"/>
        <w:shd w:fill="FFFFFF" w:val="clear"/>
        <w:spacing w:before="0" w:after="0"/>
        <w:ind w:left="426" w:right="150" w:hanging="0"/>
        <w:jc w:val="center"/>
        <w:rPr>
          <w:color w:val="222222"/>
        </w:rPr>
      </w:pPr>
      <w:r>
        <w:rPr>
          <w:color w:val="222222"/>
        </w:rPr>
        <w:t>építész tűzvédelmi szakértő</w:t>
      </w:r>
    </w:p>
    <w:p>
      <w:pPr>
        <w:pStyle w:val="NormalWeb"/>
        <w:shd w:fill="FFFFFF" w:val="clear"/>
        <w:spacing w:before="0" w:after="0"/>
        <w:ind w:left="426" w:right="150" w:hanging="0"/>
        <w:jc w:val="center"/>
        <w:rPr>
          <w:color w:val="222222"/>
        </w:rPr>
      </w:pPr>
      <w:r>
        <w:rPr>
          <w:color w:val="222222"/>
        </w:rPr>
        <w:t>I-180/2013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Kuffa Lajos építész tűzvédelmi szakértő, I.-180/2013. HBM Mérnöki Kamara nyilvántartási szám: 09-1140</w:t>
    </w:r>
  </w:p>
  <w:p>
    <w:pPr>
      <w:pStyle w:val="Footer"/>
      <w:jc w:val="center"/>
      <w:rPr>
        <w:sz w:val="20"/>
      </w:rPr>
    </w:pPr>
    <w:r>
      <w:rPr>
        <w:sz w:val="20"/>
      </w:rPr>
      <w:t>4241 Bocskaikert, Fazekas Mihály út 6., tel.: 70/3660-607, email: kuffalajo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ing"/>
      <w:pBdr>
        <w:top w:val="nil"/>
        <w:left w:val="nil"/>
        <w:bottom w:val="nil"/>
        <w:right w:val="nil"/>
      </w:pBdr>
      <w:jc w:val="left"/>
      <w:rPr>
        <w:lang w:val="hu-HU"/>
      </w:rPr>
    </w:pPr>
    <w:r>
      <w:rPr>
        <w:b w:val="false"/>
        <w:sz w:val="22"/>
        <w:szCs w:val="22"/>
        <w:lang w:val="hu-HU"/>
      </w:rPr>
      <w:t>46-2.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hu-HU"/>
      </w:rPr>
      <w:t>6</w:t>
    </w:r>
    <w:r>
      <w:rPr>
        <w:b w:val="false"/>
        <w:sz w:val="22"/>
        <w:szCs w:val="22"/>
      </w:rPr>
      <w:t>.</w:t>
    </w:r>
    <w:r>
      <w:rPr/>
      <w:tab/>
    </w:r>
  </w:p>
  <w:p>
    <w:pPr>
      <w:pStyle w:val="Heading"/>
      <w:pBdr>
        <w:top w:val="nil"/>
        <w:left w:val="nil"/>
        <w:bottom w:val="nil"/>
        <w:right w:val="nil"/>
      </w:pBdr>
      <w:rPr/>
    </w:pPr>
    <w:r>
      <w:rPr>
        <w:b w:val="false"/>
        <w:sz w:val="22"/>
        <w:szCs w:val="22"/>
        <w:lang w:val="hu-HU"/>
      </w:rPr>
      <w:t>4241 Bocskaikert, Debreceni út 116. nappali ellát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9" w:leader="none"/>
      </w:tabs>
      <w:ind w:right="144" w:hanging="0"/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28:00Z</dcterms:created>
  <dc:creator>Asztali gép</dc:creator>
  <dc:description/>
  <cp:keywords/>
  <dc:language>en-US</dc:language>
  <cp:lastModifiedBy>first Name</cp:lastModifiedBy>
  <cp:lastPrinted>2015-11-22T23:37:00Z</cp:lastPrinted>
  <dcterms:modified xsi:type="dcterms:W3CDTF">2018-06-18T21:28:00Z</dcterms:modified>
  <cp:revision>2</cp:revision>
  <dc:subject/>
  <dc:title/>
</cp:coreProperties>
</file>