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z. függel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BOCSKAIKERT KÖZSÉGI ÖNKORMÁNYZAT</w:t>
      </w:r>
    </w:p>
    <w:p>
      <w:pPr>
        <w:pStyle w:val="Normal"/>
        <w:jc w:val="center"/>
        <w:rPr/>
      </w:pPr>
      <w:r>
        <w:rPr/>
        <w:t>ADÓHATÓSÁGA</w:t>
      </w:r>
    </w:p>
    <w:p>
      <w:pPr>
        <w:pStyle w:val="Normal"/>
        <w:jc w:val="center"/>
        <w:rPr/>
      </w:pPr>
      <w:r>
        <w:rPr/>
        <w:t>4241 BOCSKAIKERT, POROSZLAY ÚT 20.</w:t>
      </w:r>
    </w:p>
    <w:p>
      <w:pPr>
        <w:pStyle w:val="Heading1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Heading1"/>
        <w:widowControl w:val="false"/>
        <w:suppressAutoHyphens w:val="true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B E V A L L Á S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a talajterhelési díj megállapításához </w:t>
      </w:r>
      <w:r>
        <w:rPr>
          <w:b/>
          <w:sz w:val="26"/>
        </w:rPr>
        <w:t>2020. évrő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ész </w:t>
        <w:tab/>
        <w:tab/>
        <w:t>Azonosító 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73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A kibocsátó neve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ideje</w:t>
            </w:r>
          </w:p>
        </w:tc>
        <w:tc>
          <w:tcPr>
            <w:tcW w:w="6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6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me (lakóhelye, székhelye)</w:t>
            </w:r>
          </w:p>
        </w:tc>
        <w:tc>
          <w:tcPr>
            <w:tcW w:w="6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száma/adóazonosító jele</w:t>
            </w:r>
          </w:p>
        </w:tc>
        <w:tc>
          <w:tcPr>
            <w:tcW w:w="6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önkormányzat illetékességi területén a talajterhelés helye</w:t>
            </w:r>
          </w:p>
        </w:tc>
        <w:tc>
          <w:tcPr>
            <w:tcW w:w="6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rajzi száma</w:t>
            </w:r>
          </w:p>
        </w:tc>
        <w:tc>
          <w:tcPr>
            <w:tcW w:w="6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rész </w:t>
        <w:tab/>
        <w:t>A talajterhelési díj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2"/>
        <w:gridCol w:w="2121"/>
      </w:tblGrid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z adó alapjának megállapítása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VIZMŰ által szolgáltatott víz mennyisége 2020. évben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Ivóvízvezeték hiba miatti szivárgás 2020. évben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ocsolási célú felhasználás 2020. évben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alajterhelési díj alapja (1. sor – 2. sor – 3. sor)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zennyvíztárolóból elszállított szennyvíz mennyisége 2020. évben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(számlával igazoltan)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alajterhelési díj korrigált alapja (4. sor – 5. sor)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Talajterhelési díj kiszámítása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alajterhelési díj egységára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 Ft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Területérzékenységi szorzó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Éves talajterhelési díj (6. sor x 7. sor x 8. sor)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7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. 2020. év után fizetendő dí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. évtől 100%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before="240" w:after="60"/>
              <w:ind w:left="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240" w:after="60"/>
              <w:ind w:left="0" w:hanging="0"/>
              <w:jc w:val="right"/>
              <w:textAlignment w:val="baseline"/>
              <w:rPr/>
            </w:pPr>
            <w:r>
              <w:rPr/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 ……………………………………</w:t>
        <w:tab/>
        <w:tab/>
        <w:t>aláírás:…………………………………….</w:t>
      </w:r>
      <w:r>
        <w:br w:type="page"/>
      </w:r>
    </w:p>
    <w:p>
      <w:pPr>
        <w:pStyle w:val="Normal"/>
        <w:rPr/>
      </w:pPr>
      <w:r>
        <w:rPr>
          <w:b/>
        </w:rPr>
        <w:t>1. számú betétlap</w:t>
      </w:r>
      <w:r>
        <w:rPr/>
        <w:t xml:space="preserve"> a Talajterhelési díj bevall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 xml:space="preserve">Nyilatkozat 2020. évre vonatkozó adómentességről </w:t>
      </w:r>
    </w:p>
    <w:p>
      <w:pPr>
        <w:pStyle w:val="Normal"/>
        <w:jc w:val="center"/>
        <w:rPr/>
      </w:pPr>
      <w:r>
        <w:rPr/>
      </w:r>
    </w:p>
    <w:p>
      <w:pPr>
        <w:pStyle w:val="NormlWeb"/>
        <w:jc w:val="both"/>
        <w:rPr/>
      </w:pPr>
      <w:r>
        <w:rPr/>
        <w:t>Nyilatkozom, hogy a helyi önkormányzat Talajterhelési díjról és a környezetvédelmi alapról szóló rendelete alapján díjfizetési kedvezményre vagyok jogosult, mivel az általam használt fogyasztói helyen együtt élő személyek mindegyike betöltötte a 70. életé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latkozatban szereplő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 ……………………………………</w:t>
        <w:tab/>
        <w:tab/>
        <w:t>aláírás: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etterhelési díjról szóló 2003. évi LXXXIX. törvény és Bocskaikert Község Önkormányzat Képviselő- testületének 7/2006. (VII. 01.) KT. számú rendelete alapján talajterhelési díj azt a kibocsátót terheli, aki a műszakilag rendelkezésre álló közcsatornára nem köt rá és a helyi vízgazdálkodási hatósági jogkörbe tartozó szennyvízelvezetést alkalmaz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Kitöltési útmut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talajterhelési díj bevallást annak a kibocsátónak kell tennie, aki/amely a helyi önkormányzat rendelete alapján díjfizetésre kötelezett.</w:t>
      </w:r>
    </w:p>
    <w:p>
      <w:pPr>
        <w:pStyle w:val="Normal"/>
        <w:jc w:val="both"/>
        <w:rPr/>
      </w:pPr>
      <w:r>
        <w:rPr/>
        <w:t>A talajterhelési díj fizetése alól mentességet élvező személynek csak az adóbevallás I. részét valamint az 1. számú betétlapot kell kitöl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allás I. részét pontosan, a személyi okmányoknak megfelelően kell kitölteni. (Amennyiben az általunk megadott adatokban eltérés vagy változás mutatkozik, azt kérjük szíveskedjen módosíta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1.</w:t>
        <w:tab/>
        <w:t>A VIZMŰ által szolgáltatott víz mennyisége 2020. év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2.</w:t>
        <w:tab/>
        <w:t>Ivóvízvezeték hiba miatti szivárgás</w:t>
      </w:r>
    </w:p>
    <w:p>
      <w:pPr>
        <w:pStyle w:val="Normal"/>
        <w:ind w:left="705" w:hanging="0"/>
        <w:jc w:val="both"/>
        <w:rPr/>
      </w:pPr>
      <w:r>
        <w:rPr/>
        <w:t xml:space="preserve">Itt a 2020. évben történt csőtörés, egyéb szivárgás miatt igazoltan figyelembe </w:t>
      </w:r>
    </w:p>
    <w:p>
      <w:pPr>
        <w:pStyle w:val="Normal"/>
        <w:ind w:left="705" w:hanging="0"/>
        <w:jc w:val="both"/>
        <w:rPr/>
      </w:pPr>
      <w:r>
        <w:rPr/>
        <w:t>veendő mennyiségeket lehet feltüntetni. A bevallott mennyiségekről hivatalos, a VIZMŰ által kiadott jegyzőkönyvvel, egyéb okirattal kell rendelk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3.</w:t>
        <w:tab/>
        <w:t>Locsolási célú felhasználás</w:t>
      </w:r>
    </w:p>
    <w:p>
      <w:pPr>
        <w:pStyle w:val="Normal"/>
        <w:ind w:left="705" w:hanging="0"/>
        <w:jc w:val="both"/>
        <w:rPr/>
      </w:pPr>
      <w:r>
        <w:rPr/>
        <w:t xml:space="preserve">Locsolási célú felhasználásra a május 1-jétől szeptember 30-ig terjedő időszakra jutó vízfogyasztás 4 % -kal csökkentett korrigált vízmennyiséget kell figyelembe ven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4.</w:t>
        <w:tab/>
        <w:t>A talajterhelési díj alapja</w:t>
      </w:r>
    </w:p>
    <w:p>
      <w:pPr>
        <w:pStyle w:val="Normal"/>
        <w:jc w:val="both"/>
        <w:rPr/>
      </w:pPr>
      <w:r>
        <w:rPr/>
        <w:tab/>
        <w:t>A talajterhelési díj alapját a bevallásban megadottak szerint kell ki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5.</w:t>
        <w:tab/>
        <w:t>A szennyvíztározóból elszállított szennyvíz mennyisége</w:t>
      </w:r>
    </w:p>
    <w:p>
      <w:pPr>
        <w:pStyle w:val="Normal"/>
        <w:ind w:left="705" w:hanging="0"/>
        <w:jc w:val="both"/>
        <w:rPr/>
      </w:pPr>
      <w:r>
        <w:rPr/>
        <w:t>A szennyvíztározóból elszállított víz mennyiségét csak a jogszabályoknak, illetve a helyi rendeletben meghatározott előírásoknak megfelelő szállítás esetében lehet figyelembe venni. A szállított mennyiséget számlával kell igazolni, továbbá rendelkezni kell olyan irattal, mely bizonyítja, hogy szennyvíz a jogszabályi előírásoknak megfelelő helyre került elszállításra.</w:t>
      </w:r>
    </w:p>
    <w:p>
      <w:pPr>
        <w:pStyle w:val="Normal"/>
        <w:ind w:left="705" w:hanging="0"/>
        <w:jc w:val="both"/>
        <w:rPr/>
      </w:pPr>
      <w:r>
        <w:rPr/>
        <w:t xml:space="preserve">A követelményeknek megfelelő számlákon feltüntetett összesített mennyiséget lehet a bevallásban feltüntetni. </w:t>
      </w:r>
      <w:r>
        <w:rPr>
          <w:u w:val="single"/>
        </w:rPr>
        <w:t>A számlák másolatát a bevalláshoz csatolni kell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I/6.</w:t>
        <w:tab/>
        <w:t>A talajterhelési díj korrigált alapja</w:t>
      </w:r>
    </w:p>
    <w:p>
      <w:pPr>
        <w:pStyle w:val="Normal"/>
        <w:jc w:val="both"/>
        <w:rPr/>
      </w:pPr>
      <w:r>
        <w:rPr/>
        <w:tab/>
        <w:t>A talajterhelési díj korrigált alapját a bevallásban feltüntetettek szerint kell ki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7.</w:t>
        <w:tab/>
        <w:t>A talajterhelési díj egységára</w:t>
      </w:r>
    </w:p>
    <w:p>
      <w:pPr>
        <w:pStyle w:val="Normal"/>
        <w:jc w:val="both"/>
        <w:rPr/>
      </w:pPr>
      <w:r>
        <w:rPr/>
        <w:tab/>
        <w:t>A talajterhelési díj egységárát a bevallá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8.</w:t>
        <w:tab/>
        <w:t>Területérzékenységi szorzó</w:t>
      </w:r>
    </w:p>
    <w:p>
      <w:pPr>
        <w:pStyle w:val="Normal"/>
        <w:jc w:val="both"/>
        <w:rPr/>
      </w:pPr>
      <w:r>
        <w:rPr/>
        <w:tab/>
        <w:t>A területérzékenységi szorzó mértékét a bevallá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/9. </w:t>
        <w:tab/>
        <w:t>Éves talajterhelési díj</w:t>
      </w:r>
    </w:p>
    <w:p>
      <w:pPr>
        <w:pStyle w:val="Normal"/>
        <w:ind w:left="708" w:hanging="0"/>
        <w:jc w:val="both"/>
        <w:rPr/>
      </w:pPr>
      <w:r>
        <w:rPr/>
        <w:t>Az éves talajterhelési díjat a bevallásban megadott számítás alapján kell megadni forintra kerek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  <w:tab/>
        <w:t>A 2020. évben fizetendő díj</w:t>
      </w:r>
    </w:p>
    <w:p>
      <w:pPr>
        <w:pStyle w:val="Normal"/>
        <w:ind w:left="705" w:hanging="0"/>
        <w:jc w:val="both"/>
        <w:rPr/>
      </w:pPr>
      <w:r>
        <w:rPr/>
        <w:t>A 2020. évben fizetendő díjat úgy kell kiszámolni, hogy az éves talajterhelési díj 100%-át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0. évi talajterhelési díj bevallásának és megfizetésének határideje: 2021. március 31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379" w:leader="none"/>
          <w:tab w:val="left" w:pos="6946" w:leader="none"/>
          <w:tab w:val="left" w:pos="7088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379" w:leader="none"/>
          <w:tab w:val="left" w:pos="6946" w:leader="none"/>
          <w:tab w:val="left" w:pos="708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379" w:leader="none"/>
          <w:tab w:val="left" w:pos="6946" w:leader="none"/>
          <w:tab w:val="left" w:pos="708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379" w:leader="none"/>
          <w:tab w:val="left" w:pos="6946" w:leader="none"/>
          <w:tab w:val="left" w:pos="708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5:00Z</dcterms:created>
  <dc:creator>Polgármesteri Hivatal</dc:creator>
  <dc:description/>
  <cp:keywords/>
  <dc:language>en-US</dc:language>
  <cp:lastModifiedBy>Csuziné Tanyi Zsuzsa</cp:lastModifiedBy>
  <cp:lastPrinted>2019-03-06T08:31:00Z</cp:lastPrinted>
  <dcterms:modified xsi:type="dcterms:W3CDTF">2021-01-19T07:00:00Z</dcterms:modified>
  <cp:revision>5</cp:revision>
  <dc:subject/>
  <dc:title>1</dc:title>
</cp:coreProperties>
</file>